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                                                                        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01.2021                                                                                                     № 0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красово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е работы администрации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екрасово Рамешков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 на 2021 год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Некрасово, в целях активизации работы общественных организаций, формирований и образований, совершенствования организационно-массовой работы с населением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администрации сельского поселения Некрасово Рамешковского района Тверской области на 2021 год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Н.Б.Малышева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.01.2021 № 0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ЕЛЬСКОГО ПОСЕЛЕНИЯ НЕКРАСОВО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485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4"/>
        <w:gridCol w:w="1383"/>
        <w:gridCol w:w="178"/>
        <w:gridCol w:w="2548"/>
        <w:gridCol w:w="2125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10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Основные функ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населения по личным вопросам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жд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, втор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т.Рамеш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браний граждан по вопросам местного значения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похозяйственного уч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в электронном виде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увеличению доходов в бюдж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алогоплательщиками.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бращениями граждан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ородова В.И.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езды по обращениям граждан и юридических лиц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ородова В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униципальных услуг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вовой и коррупционной экспертизы проектов муниципальных правовых актов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интересов администрации и Совета депутатов в судебных и других органах и учреждениях при рассмотрении вопросов правового характера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постоянных депутатских комиссий Совета депутатов поселения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и проектов об изменении действующих или отмене утративших силу нормативных правовых актов администрации, Совета депутатов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жалоб и критических предложений в работе  администрации поселения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изменений федерального, регионального законодательства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бюджета поселения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лышева Н.Б. Смородова В.И.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Генерального плана поселения, ПЗЗ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 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ектов муниципальных правовых актов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комиссии по увеличению доходов в бюджет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контроль за своевременной очисткой дорог от снега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–декабрь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дороги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физическими и юридическими лицами, имеющими задолженность по уплате земельного налога и налога на имущество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0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заключению договоров (контрактов), оформление планов-графиков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1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договоров социального найма, приватизации, аренды, безвозмездного пользования, иных договоров, предусматривающих переход права владения, пользования, распоряжения муниципальным имуществом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2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договоров (контрактов)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3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реестра муниципального имущества, казны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4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бесхозяйных объектов недвижимости и постановка их на учет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5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ение адресов объектам недвижимости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6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документации при принятии решений о присвоении наименований улицам и иным территориям проживания граждан в населенных пунктах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7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установке указателей с наименованиями улиц и номерами домов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над соблюдением земельного законодательства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9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й на производство земляных работ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0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территории поселения на предмет выявления несанкционированных свалок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октябрь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с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1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октябрь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2.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бора и вывоза бытовых отходов и мусора, обустройство контейнерных площадок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3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субботников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, сентябрь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4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справок о доходах, расходах об имуществе и обязательствах имущественного характера муниципальных служащих, депутатов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апрель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5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скашиванию сорной растительности в населенных пунктах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6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униципальных услуг с использованием портала государственных и муниципальных услуг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7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статистической отчетности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кова В.П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8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роведению публичных слушаний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9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бюджета поселения на 2022 год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0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выдача копий нормативных правовых актов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1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графика отпусков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2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остановлений, распоряжений по общим вопросам и по личному составу, их регистрация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3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и регистрация входящей корреспонденции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кова В.П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4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я и рассылка исходящей корреспонденции, ответов на обращения граждан и юридических лиц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кова В.П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5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10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Мероприятия по обеспечению безопасности людей на водных объе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жарной безопасности и ЧС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заседаний КЧС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остановлений по обеспечению мер противопожарной безопасности, обеспечению безопасности на водных объектах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филактических мероприятий по предотвращению несчастных случаев с людьми на воде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купального сезон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 установка на необорудованных водоемах предостерегающих знаков о запрете купания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5 мая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ые объекты на территории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браний граждан по вопросам соблюдения противопожарной безопасности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, сентябрь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ещаний с руководителями предприятий, организаций и учреждений, находящихся на территории поселения, по подготовке к зиме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незамерзающих прорубей на противопожарных водоемах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й период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ые объекты на территории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следования неблагополучных семей по соблюдению мер пожарной безопасности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кова В.П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й антитеррористической комиссии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/>
        <w:tc>
          <w:tcPr>
            <w:tcW w:w="10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щение муниципальных заказов для нужд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муниципальных заказо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в соответствии с планом-графиком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  <w:br/>
              <w:t>Смородова В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лана-графика размещения заказов для муниципальных нужд поселения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готовка муниципальных правовых актов Администрации, Совета депутатов, вопросы к рассмотрению у Главы поселения:</w:t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563"/>
        <w:gridCol w:w="3686"/>
        <w:gridCol w:w="1821"/>
      </w:tblGrid>
      <w:tr>
        <w:trPr>
          <w:trHeight w:val="59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ходе работ по уборке снега и расчистке дорог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, февраль, дека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>
          <w:trHeight w:val="59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ступлении сельского поселения в програм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ской области «Развитие транспортного комплекса и дорожного хозяйства Тверской области» на 2016 – 2021 годы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>
          <w:trHeight w:val="9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боте администрации сельского поселения по организации работ по сбору и вывозу ТКО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блюдении правил противопожарной безопасности на территории сельского поселения в весенний - летний период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>
          <w:trHeight w:val="142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рганизации работ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>
          <w:trHeight w:val="85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тогах исполнения бюджета сельского поселения за 1 квартал 2021 год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кончании отопительного сезон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благоустройстве территории сельского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>
          <w:trHeight w:val="103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и проведению праздничных мероприятий, посвященных Дню Победы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, СДК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организации летнего отдыха детей и подростков 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, СДК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1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боте органов местного самоуправления с подростками и неблагополучными семьями в сельском  поселени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>
          <w:trHeight w:val="83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2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и проведению Дня сельского поселения Некрасово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, СДК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3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одоснабжении населения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4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объектов ЖКХ к работе в осенне-зимний период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5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казании помощи населению в обеспечении  дровам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6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и работы администрации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ской области «Развитие транспортного комплекса и дорожного хозяйства Тверской области» на 2016 – 2021 годы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7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и проведению  Дня пожилого человек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, СДК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8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начале отопительного сезон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лышева Н.Б.  </w:t>
            </w:r>
          </w:p>
        </w:tc>
      </w:tr>
      <w:tr>
        <w:trPr>
          <w:trHeight w:val="66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9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свещении улиц населенных пунктов сельского 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>
          <w:trHeight w:val="86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0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зработке и утверждении муниципальных целевых программ на 2022год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1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екте бюджета   сельского поселения на 2022 год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>
          <w:trHeight w:val="86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2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ередаче части полномочий Администрации 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 МО «Рамешковский район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>
          <w:trHeight w:val="599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3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бюджета  сельского поселения на 2022 год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лышева Н.Б.  </w:t>
            </w:r>
          </w:p>
        </w:tc>
      </w:tr>
      <w:tr>
        <w:trPr>
          <w:trHeight w:val="86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4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5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существлении муниципального жилищного контроля на территории  сельского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>
          <w:trHeight w:val="86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6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существлении муниципального дорожного контроля на территории  сельского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>
          <w:trHeight w:val="86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7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существлении земельного контроля на территории сельского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>
          <w:trHeight w:val="55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8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по выявлению  бесхозяйного, выморочного имущества и признанию права собственности поселения 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>
          <w:trHeight w:val="86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9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боты по противодействию коррупци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>
          <w:trHeight w:val="86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0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>
          <w:trHeight w:val="86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1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экологических субботников по уборке прилегающих территорий к частным домовладениям, организациям в населенных пунктах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>
          <w:trHeight w:val="346" w:hRule="atLeast"/>
        </w:trPr>
        <w:tc>
          <w:tcPr>
            <w:tcW w:w="9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овещания,  заседания, семинары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ещаний с руководителями предприятий и муниципальных организаций, расположенных на территории сельского поселения, старостам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лышева Н.Б. 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й комиссий  при Администрации,     Совета ветеранов и инвалидов,  совещаний со старостам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комиссий</w:t>
            </w:r>
          </w:p>
        </w:tc>
      </w:tr>
      <w:tr>
        <w:trPr>
          <w:trHeight w:val="495" w:hRule="atLeast"/>
        </w:trPr>
        <w:tc>
          <w:tcPr>
            <w:tcW w:w="9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населением – собрания граждан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браний граждан по вопросам: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1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 принятии мероприятий по благоустройству на 2021 го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чет о работе администрации сельского поселения за 2020 год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lang w:eastAsia="en-US"/>
              </w:rPr>
              <w:t xml:space="preserve">-  </w:t>
            </w:r>
            <w:r>
              <w:rPr>
                <w:sz w:val="24"/>
                <w:szCs w:val="24"/>
                <w:lang w:eastAsia="en-US"/>
              </w:rPr>
              <w:t>О мерах пожарной безопасности в весенне-летний период.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 работе администрации поселения с населением по вопросу сбора и вывоза ТКО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ородова В.И. 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2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 работе администрации поселения по благоустройству и улучшению санитарного состояния населенных пунктов по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 соблюдении гражданами правил землепользования и застройки территории посел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лышева Н.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>
          <w:trHeight w:val="128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3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 профилактике правонарушений среди жителей поселения.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 защите населения и территории поселения от чрезвычайных ситуаций природного и техногенного характера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4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собираемости налогов 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</w:tr>
      <w:tr>
        <w:trPr>
          <w:trHeight w:val="495" w:hRule="atLeast"/>
        </w:trPr>
        <w:tc>
          <w:tcPr>
            <w:tcW w:w="9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и проведение публичных слушаний по вопросам: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и дополнений в Устав сельского поселения Некрасово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екте  бюджета сельского поселения на 2022 год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 отчета  по исполнению бюджета за 2020 г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- март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>
          <w:trHeight w:val="495" w:hRule="atLeast"/>
        </w:trPr>
        <w:tc>
          <w:tcPr>
            <w:tcW w:w="9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архива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архивных фондов сельского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ородова В.И. </w:t>
            </w:r>
          </w:p>
        </w:tc>
      </w:tr>
      <w:tr>
        <w:trPr>
          <w:trHeight w:val="495" w:hRule="atLeast"/>
        </w:trPr>
        <w:tc>
          <w:tcPr>
            <w:tcW w:w="9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 Осуществление государственных полномочий</w:t>
            </w:r>
          </w:p>
        </w:tc>
      </w:tr>
      <w:tr>
        <w:trPr>
          <w:trHeight w:val="95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ю первичного воинского учета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Администрации поселения с Администрацией муниципального района, органами  государственной власти  иными организациями и учреждениями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необходимой отчетност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срокам предоставления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Администрации поселения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муниципальных семинарах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ластных совещаниях, семинарах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муниципальных мероприятиях (культурно-массовых, спортивно-оздоровительных и др.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администрации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9:22:00Z</dcterms:created>
  <dc:creator>User</dc:creator>
  <dc:description/>
  <dc:language>en-US</dc:language>
  <cp:lastModifiedBy>Наталья</cp:lastModifiedBy>
  <cp:lastPrinted>2020-02-12T16:33:00Z</cp:lastPrinted>
  <dcterms:modified xsi:type="dcterms:W3CDTF">2021-03-22T19:22:00Z</dcterms:modified>
  <cp:revision>2</cp:revision>
  <dc:subject/>
  <dc:title/>
</cp:coreProperties>
</file>